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321"/>
        <w:gridCol w:w="4190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администраций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16"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2011 </w:t>
            </w:r>
            <w:r>
              <w:rPr>
                <w:rFonts w:cs="Arial Cyr Chuv" w:ascii="Arial Cyr Chuv" w:hAnsi="Arial Cyr Chuv"/>
              </w:rPr>
              <w:t>= августён «11»</w:t>
            </w:r>
            <w:r>
              <w:rPr/>
              <w:t>-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 xml:space="preserve">№354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0104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firstLine="72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360" w:right="-5" w:hanging="0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«11» августа 2011 г.  № 354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ind w:right="42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rPr/>
      </w:pPr>
      <w:r>
        <w:rPr>
          <w:b/>
          <w:sz w:val="26"/>
          <w:szCs w:val="28"/>
        </w:rPr>
        <w:t>Об утверждении ведомственных перечней муниципальных услуг (работ)</w:t>
      </w:r>
    </w:p>
    <w:p>
      <w:pPr>
        <w:pStyle w:val="Normal"/>
        <w:ind w:firstLine="70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В соответствии с постановлением администрации Яльчикского района Чувашской Республики от 15 декабря 2010 г. № 536 «О порядке  формирования  муниципального  задания  в  отношении  муниципальных  учреждений  Яльчикского района и финансового  обеспечения  выполнения  муниципального  задания»  ПОСТАНОВЛЯЮ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ведомственный перечень муниципальных услуг (работ), оказываемых (выполняемых) муниципальным учреждением здравоохранения Яльчикского района, в качестве основных видов деятельности (приложение № 1)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ведомственный перечень муниципальных услуг (работ), оказываемых (выполняемых) муниципальными учреждениями образования Яльчикского района, в качестве основных видов деятельности (приложение № 2)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ведомственный перечень муниципальных услуг (работ), оказываемых (выполняемых) муниципальными учреждениями культуры Яльчикского района, в качестве основных видов деятельности (приложение № 3)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ведомственный перечень муниципальных услуг (работ), оказываемых (выполняемых) муниципальными учреждениями физкультуры и спорта Яльчикского района, в качестве основных видов деятельности (приложение № 4)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. Органам, осуществляющим функции и полномочия учредителя, руководствоваться указанными ведомственными перечнями муниципальных услуг (работ) при формировании и утверждении муниципальных заданий для муниципальных учреждений Яльчик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3. Отделу организационной работы разместить ведомственные перечни муниципальных услуг (работ) на официальном сайте в сети Интернет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4. Контроль за исполнением настоящего постановления возложить на заместителя главы – начальника финансового отдела администрации Яльчикского района Чувашской Республики.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Яльчикского района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Чувашской Республики </w:t>
        <w:tab/>
        <w:tab/>
        <w:tab/>
        <w:tab/>
        <w:tab/>
        <w:tab/>
        <w:tab/>
        <w:t>Н.П. Миллин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5942" w:type="dxa"/>
        <w:jc w:val="left"/>
        <w:tblInd w:w="8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</w:tblGrid>
      <w:tr>
        <w:trPr>
          <w:trHeight w:val="1618" w:hRule="atLeast"/>
        </w:trPr>
        <w:tc>
          <w:tcPr>
            <w:tcW w:w="59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м администрации Яльчикского района Чувашской Республ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__________________ № 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5"/>
                <w:szCs w:val="22"/>
              </w:rPr>
            </w:pPr>
            <w:r>
              <w:rPr/>
              <w:t>(приложение № 1)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едомственный перечень муниципальных услуг (работ), оказываемых (выполняемых) муниципальным учреждением здравоохранения Яльчикского района, в качестве основных видов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84"/>
        <w:gridCol w:w="2151"/>
        <w:gridCol w:w="2037"/>
        <w:gridCol w:w="3240"/>
        <w:gridCol w:w="298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 (работы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потребителей муниципальной услуги (работы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 показателя объема (содержания) муниципальной услуги (работ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характеризующие качество муниципальной услуги (работы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ых учреждений (групп учреждений) оказывающих муниципальную услугу (выполняющих работу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слуг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ая помощь, за исключением медицинской помощи, входящий в базовую программу обязательного медицинского страхован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медицинская помощь, в том числе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мбулаторных условия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, е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стижение ремиссии заболевания либо полного выздоровления пациента </w:t>
            </w:r>
          </w:p>
          <w:p>
            <w:pPr>
              <w:pStyle w:val="Normal"/>
              <w:rPr/>
            </w:pPr>
            <w:r>
              <w:rPr/>
              <w:t xml:space="preserve">2. Время ожидания приема участкового врача, узкого специалиста </w:t>
            </w:r>
          </w:p>
          <w:p>
            <w:pPr>
              <w:pStyle w:val="Normal"/>
              <w:rPr/>
            </w:pPr>
            <w:r>
              <w:rPr/>
              <w:t xml:space="preserve">3. Средняя длительность лечения одного больного </w:t>
            </w:r>
          </w:p>
          <w:p>
            <w:pPr>
              <w:pStyle w:val="Normal"/>
              <w:rPr/>
            </w:pPr>
            <w:r>
              <w:rPr/>
              <w:t>4. Количество обоснованных жалоб, по которым предприняты необходимые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Яльчикская ЦРБ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условиях дневных стационаров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йко-дней, е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стижение ремиссии заболевания либо полного выздоровления пациента 2.Средняя продолжительность пребывания пациента на койке </w:t>
            </w:r>
          </w:p>
          <w:p>
            <w:pPr>
              <w:pStyle w:val="Normal"/>
              <w:rPr/>
            </w:pPr>
            <w:r>
              <w:rPr/>
              <w:t>3.Количество обоснованных жалоб, по которым предприняты необходимые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Яльчикская ЦРБ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ационарных условия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йко-дней, е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стижение ремиссии заболевания либо полного выздоровления пациен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Средняя продолжительность пребывания пациента на койке</w:t>
            </w:r>
          </w:p>
          <w:p>
            <w:pPr>
              <w:pStyle w:val="Normal"/>
              <w:rPr/>
            </w:pPr>
            <w:r>
              <w:rPr/>
              <w:t>3.Количество обоснованных жалоб, по которым предприняты необходимые 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Яльчикская ЦРБ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ичная медико-санитарная помощь, скорая медицинская помощь (за исключением санитарно-авиационной), медицинская помощь женщинам в период беременности, во время и после родов, за исключением высокотехнологичной медицинской помощи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категории граждан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зовов, е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1"/>
              <w:rPr/>
            </w:pPr>
            <w:r>
              <w:rPr/>
              <w:t>1. Время ожидания вызова</w:t>
            </w:r>
          </w:p>
          <w:p>
            <w:pPr>
              <w:pStyle w:val="Normal"/>
              <w:spacing w:lineRule="atLeast" w:line="211"/>
              <w:rPr/>
            </w:pPr>
            <w:r>
              <w:rPr/>
              <w:t xml:space="preserve">2. Отсутствие необоснованных госпитализаций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Яльчикская ЦРБ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42" w:type="dxa"/>
        <w:jc w:val="left"/>
        <w:tblInd w:w="8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</w:tblGrid>
      <w:tr>
        <w:trPr>
          <w:trHeight w:val="1618" w:hRule="atLeast"/>
        </w:trPr>
        <w:tc>
          <w:tcPr>
            <w:tcW w:w="59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м администрации Яльчикского района Чувашской Республ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__________________ № 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(приложение № 2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едомственный перечень муниципальных услуг (работ), оказываемых (выполняемых) муниципальными учреждениями образования Яльчикского района, в качестве основных видов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04"/>
        <w:gridCol w:w="2126"/>
        <w:gridCol w:w="2250"/>
        <w:gridCol w:w="2655"/>
        <w:gridCol w:w="3825"/>
      </w:tblGrid>
      <w:tr>
        <w:trPr>
          <w:tblHeader w:val="true"/>
          <w:trHeight w:val="11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 услуги (рабо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потребителей муниципальной услуги (работы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ы измерения показателя объема (содержания) муниципальной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(работы)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, характеризующие качество муниципальной услуги (работы)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униципальных учреждений (групп учреждений) оказывающих муниципальную услугу (выполняющих работу</w:t>
            </w:r>
            <w:r>
              <w:rPr>
                <w:b/>
              </w:rPr>
              <w:t>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0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20" w:leader="none"/>
              </w:tabs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разовательных программ  дошкольно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нников, чел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21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Оборудование помещений образовательного учреждения в соответствии с требованиями СанПин (РПН)</w:t>
            </w:r>
          </w:p>
          <w:p>
            <w:pPr>
              <w:pStyle w:val="31"/>
              <w:spacing w:lineRule="exact" w:line="21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Охват детей системой дошкольного образования</w:t>
            </w:r>
          </w:p>
          <w:p>
            <w:pPr>
              <w:pStyle w:val="31"/>
              <w:spacing w:lineRule="exact" w:line="21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Укомплектованность кадрами</w:t>
            </w:r>
          </w:p>
          <w:p>
            <w:pPr>
              <w:pStyle w:val="31"/>
              <w:spacing w:lineRule="exact" w:line="21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4.Удовлетворенность родителей (законных представителей) услугами дошкольного образования (отсутствие обоснованных жалоб родителей (законных представителей)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ДОУ ДС «Солнышко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ДОУ ДС Чебурашка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ДОУ ДС «Илемпи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 xml:space="preserve">МОУ «Новобайдеряковская НШ-ДС», 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Белоозерская ООШ Яльчикского района Чувашской Республики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Байглычевская ООШ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Байдеряковская ООШ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Большетаябинская ООШ» Яльчикского района Чувашской Республики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Малотаябинская ООШ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Новотинчуринская ООШ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Староянашевская ООШ Яльчикского района ЧР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Эшмикеевская ООШ им. С.А.Андреева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"Шемалаковская ООШ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Янтиковская  ООШ»,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МОУ «БЯСОШ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Кильдюшевская СОШ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ККСОШ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ЛТСОШ им. В.В.Андреева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Новошимкусская  СОШ Яльчикского района Чувашской Республики»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детей в дошкольном учреждении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нников, чел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21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1.Оборудование помещений образовательного учреждения в соответствии с требованиями СанПин (РПН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0"/>
              <w:ind w:left="11" w:hanging="0"/>
              <w:rPr/>
            </w:pPr>
            <w:r>
              <w:rPr/>
              <w:t>2.Доля учащихся, охваченных горячим питанием</w:t>
            </w:r>
          </w:p>
          <w:p>
            <w:pPr>
              <w:pStyle w:val="31"/>
              <w:spacing w:lineRule="exact" w:line="21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Удовлетворенность родителей (законных представителей) услугами дошкольного образования (отсутствие обоснованных жалоб родителей (законных представителей)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0"/>
              <w:ind w:left="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ДОУ ДС «Солнышко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ДОУ ДС Чебурашка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ДОУ ДС «Илемпи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 xml:space="preserve">МОУ «Новобайдеряковская НШ-ДС», 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Белоозерская ООШ Яльчикского района Чувашской Республики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Байглычевская ООШ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Байдеряковская ООШ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Большетаябинская ООШ» Яльчикского района Чувашской Республики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Малотаябинская ООШ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Новотинчуринская ООШ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Староянашевская ООШ Яльчикского района ЧР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Эшмикеевская ООШ им. С.А.Андреева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"Шемалаковская ООШ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Янтиковская  ООШ»,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МОУ «БЯСОШ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Кильдюшевская СОШ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ККСОШ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ЛТСОШ им. В.В.Андреева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Новошимкусская  СОШ Яльчикского района Чувашской Республик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щеобразовательных программ начального общего, основного общего и среднего (полного) обще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чел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0"/>
              <w:ind w:left="11" w:hanging="0"/>
              <w:rPr/>
            </w:pPr>
            <w:r>
              <w:rPr/>
              <w:t>1.  Укомплектованность кадр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0"/>
              <w:ind w:left="11" w:hanging="0"/>
              <w:rPr/>
            </w:pPr>
            <w:r>
              <w:rPr/>
              <w:t xml:space="preserve">2.Доля педагогического состава, повысившего квалификаци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0"/>
              <w:ind w:left="11" w:hanging="0"/>
              <w:rPr/>
            </w:pPr>
            <w:r>
              <w:rPr/>
              <w:t>3. Соответствие качества знаний требованиям государственного образовательного стандарта по результатам государственной (итоговой) аттестации.(% обучающихся, получивших положительные оценки или преодолевших порог успешности)</w:t>
            </w:r>
          </w:p>
          <w:p>
            <w:pPr>
              <w:pStyle w:val="Normal"/>
              <w:rPr/>
            </w:pPr>
            <w:r>
              <w:rPr/>
              <w:t>4. Количество детей участвующих в кружках, секциях, в различных конкурсах, смотрах и фестивалях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both"/>
              <w:rPr/>
            </w:pPr>
            <w:r>
              <w:rPr/>
              <w:t xml:space="preserve">МОУ «Новобайдеряковская НШ-ДС», 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Белоозерская ООШ Яльчикского района Чувашской Республики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Байглычевская ООШ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Байдеряковская ООШ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Большетаябинская ООШ» Яльчикского района Чувашской Республики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Малотаябинская ООШ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Новотинчуринская ООШ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Староянашевская ООШ Яльчикского района ЧР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Эшмикеевская ООШ им. С.А.Андреева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"Шемалаковская ООШ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Янтиковская  ООШ»,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МОУ «БЯСОШ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Кильдюшевская СОШ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ККСОШ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ЛТСОШ им. В.В.Андреева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Новошимкусская  СОШ Яльчикского района Чувашской Республики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Яльчикская СОШ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Новобайбатыревская СОШ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Сабанчинская ООШ Яльчикского района Чувашской Респуюдики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Аранчеевская ООШ Яльчикского района ЧР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Яманчуринская ООШ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Кушелгинская ООШ»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разовательных программ дополнительно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чел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70" w:leader="none"/>
              </w:tabs>
              <w:autoSpaceDE w:val="false"/>
              <w:spacing w:lineRule="exact" w:line="210"/>
              <w:ind w:left="-70" w:hanging="360"/>
              <w:rPr/>
            </w:pPr>
            <w:r>
              <w:rPr/>
              <w:t>1.Доля обучающихся, принявших участие в региональных массовых мероприятиях с обучающимис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70" w:leader="none"/>
              </w:tabs>
              <w:autoSpaceDE w:val="false"/>
              <w:spacing w:lineRule="exact" w:line="210"/>
              <w:ind w:left="-70" w:hanging="360"/>
              <w:rPr/>
            </w:pPr>
            <w:r>
              <w:rPr/>
              <w:t>2.Доля обучающихся, ставших победителями и призерами региональных мероприятий с обучающимис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70" w:leader="none"/>
              </w:tabs>
              <w:autoSpaceDE w:val="false"/>
              <w:spacing w:lineRule="exact" w:line="210"/>
              <w:ind w:left="-70" w:hanging="360"/>
              <w:rPr/>
            </w:pPr>
            <w:r>
              <w:rPr/>
              <w:t xml:space="preserve">3. Доля родителей (законных представителей), удовлетворенных условиями и качеством предоставляемой услуг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0"/>
              <w:ind w:left="11" w:hanging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ДОД «ДЮСШ им. А.В. Игнатьева Яльчикского района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 xml:space="preserve">МОУ ДОД «ЯДШИ», 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МОУ ДОД  «ДДЮТ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ЦДИК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истанционного обучения детей-инвалидов, обучающихся на дому по общеобразовательным программ начального общего, основного общего и среднего (полного) обще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чел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0"/>
              <w:ind w:left="11" w:hanging="0"/>
              <w:rPr/>
            </w:pPr>
            <w:r>
              <w:rPr/>
              <w:t>1. Доля обучающихся с ограниченными возможностями здоровья, для которых в полном объеме созданы специальные условия для получения образования в образовательном учрежде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0"/>
              <w:ind w:left="11" w:hanging="0"/>
              <w:rPr/>
            </w:pPr>
            <w:r>
              <w:rPr/>
              <w:t>2.Доля родителей (законных представителей) обучающихся с ограниченными возможностями здоровья, удовлетворенных условиями и качеством получения образования деть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0"/>
              <w:ind w:left="11" w:hanging="0"/>
              <w:rPr/>
            </w:pPr>
            <w:r>
              <w:rPr/>
              <w:t>3. Доля обучающихся с ограниченными возможностями здоровья, успеш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0"/>
              <w:ind w:left="11" w:hanging="0"/>
              <w:rPr/>
            </w:pPr>
            <w:r>
              <w:rPr/>
              <w:t>прошедших государственную (итоговую) аттестацию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both"/>
              <w:rPr/>
            </w:pPr>
            <w:r>
              <w:rPr/>
              <w:t xml:space="preserve">МОУ «Новобайдеряковская НШ-ДС», 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Белоозерская ООШ Яльчикского района Чувашской Республики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Байглычевская ООШ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Байдеряковская ООШ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Большетаябинская ООШ» Яльчикского района Чувашской Республики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Малотаябинская ООШ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Новотинчуринская ООШ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Староянашевская ООШ Яльчикского района ЧР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Эшмикеевская ООШ им. С.А.Андреева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"Шемалаковская ООШ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Янтиковская  ООШ»,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МОУ «БЯСОШ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Кильдюшевская СОШ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ККСОШ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ЛТСОШ им. В.В.Андреева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Новошимкусская  СОШ Яльчикского района Чувашской Республики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Яльчикская СОШ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Новобайбатыревская СОШ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Сабанчинская ООШ Яльчикского района Чувашской Респуюдики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Аранчеевская ООШ Яльчикского района ЧР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Яманчуринская ООШ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Кушелгинская ООШ»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занятости детей и подростков в каникулярное время (в том числе в лагере с дневным пребывание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чел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0"/>
              <w:ind w:left="11" w:hanging="0"/>
              <w:rPr/>
            </w:pPr>
            <w:r>
              <w:rPr/>
              <w:t>1.Доля учащихся, охваченных организованным отдыхом в каникулярное врем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0"/>
              <w:ind w:left="11" w:hanging="0"/>
              <w:rPr/>
            </w:pPr>
            <w:r>
              <w:rPr/>
              <w:t>2.Доля учащихся, занятых в каникулярное время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both"/>
              <w:rPr/>
            </w:pPr>
            <w:r>
              <w:rPr/>
              <w:t xml:space="preserve">МОУ «Новобайдеряковская НШ-ДС», 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Белоозерская ООШ Яльчикского района Чувашской Республики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Байглычевская ООШ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Байдеряковская ООШ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Большетаябинская ООШ» Яльчикского района Чувашской Республики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Малотаябинская ООШ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Новотинчуринская ООШ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Староянашевская ООШ Яльчикского района ЧР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Эшмикеевская ООШ им. С.А.Андреева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"Шемалаковская ООШ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Янтиковская  ООШ»,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МОУ «БЯСОШ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Кильдюшевская СОШ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ККСОШ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ЛТСОШ им. В.В.Андреева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Новошимкусская  СОШ Яльчикского района Чувашской Республики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Яльчикская СОШ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Новобайбатыревская СОШ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Сабанчинская ООШ Яльчикского района Чувашской Респуюдики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Аранчеевская ООШ Яльчикского района ЧР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Яманчуринская ООШ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Кушелгинская ООШ»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 обучающихс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чел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0"/>
              <w:ind w:left="11" w:hanging="0"/>
              <w:rPr/>
            </w:pPr>
            <w:r>
              <w:rPr/>
              <w:t>1.Доля учащихся, охваченных горячим питани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0"/>
              <w:ind w:left="11" w:hanging="0"/>
              <w:rPr/>
            </w:pPr>
            <w:r>
              <w:rPr/>
              <w:t>2. Доля учащихся, проживающих в сельской местности на расстоянии более 1 км от школы</w:t>
            </w:r>
          </w:p>
          <w:p>
            <w:pPr>
              <w:pStyle w:val="31"/>
              <w:spacing w:lineRule="exact" w:line="21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3.Удовлетворенность родителей услугами (отсутствие обоснованных жалоб родителей (законных представителей)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0"/>
              <w:ind w:left="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both"/>
              <w:rPr/>
            </w:pPr>
            <w:r>
              <w:rPr/>
              <w:t xml:space="preserve">МОУ «Новобайдеряковская НШ-ДС», 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Белоозерская ООШ Яльчикского района Чувашской Республики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Байглычевская ООШ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Байдеряковская ООШ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Большетаябинская ООШ» Яльчикского района Чувашской Республики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Малотаябинская ООШ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Новотинчуринская ООШ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Староянашевская ООШ Яльчикского района ЧР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Эшмикеевская ООШ им. С.А.Андреева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"Шемалаковская ООШ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Янтиковская  ООШ»,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МОУ «БЯСОШ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Кильдюшевская СОШ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ККСОШ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ЛТСОШ им. В.В.Андреева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Новошимкусская  СОШ Яльчикского района Чувашской Республики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Яльчикская СОШ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Новобайбатыревская СОШ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Сабанчинская ООШ Яльчикского района Чувашской Респуюдики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Аранчеевская ООШ Яльчикского района ЧР»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Яманчуринская ООШ,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  <w:t>МОУ «Кушелгинская ООШ»</w:t>
            </w:r>
          </w:p>
          <w:p>
            <w:pPr>
              <w:pStyle w:val="Normal"/>
              <w:spacing w:lineRule="exact" w:line="21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42" w:type="dxa"/>
        <w:jc w:val="left"/>
        <w:tblInd w:w="8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</w:tblGrid>
      <w:tr>
        <w:trPr>
          <w:trHeight w:val="1618" w:hRule="atLeast"/>
        </w:trPr>
        <w:tc>
          <w:tcPr>
            <w:tcW w:w="59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м администрации Яльчикского района Чувашской Республ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__________________ № 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5"/>
                <w:szCs w:val="22"/>
              </w:rPr>
            </w:pPr>
            <w:r>
              <w:rPr/>
              <w:t>(приложение № 3)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едомственный перечень муниципальных услуг (работ), оказываемых (выполняемых) муниципальными учреждениями культуры Яльчикского района, в качестве основных видов деятель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9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004"/>
        <w:gridCol w:w="2126"/>
        <w:gridCol w:w="2835"/>
        <w:gridCol w:w="2655"/>
        <w:gridCol w:w="3299"/>
      </w:tblGrid>
      <w:tr>
        <w:trPr>
          <w:tblHeader w:val="true"/>
          <w:trHeight w:val="1116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 услуги (работы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потребителей муниципальной услуги (работ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ы измерения показателя объема (содержания) муниципальной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(работы)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, характеризующие качество муниципальной услуги (работы)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униципальных учреждений (групп учреждений) оказывающих муниципальную услугу (выполняющих работу</w:t>
            </w:r>
            <w:r>
              <w:rPr>
                <w:b/>
              </w:rPr>
              <w:t>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  <w:tab w:val="left" w:pos="600" w:leader="none"/>
              </w:tabs>
              <w:snapToGrid w:val="false"/>
              <w:ind w:left="290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а по обеспечению организации творческой деятельности на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клубных формирований, ед.</w:t>
            </w:r>
          </w:p>
          <w:p>
            <w:pPr>
              <w:pStyle w:val="Normal"/>
              <w:rPr/>
            </w:pPr>
            <w:r>
              <w:rPr/>
              <w:t>2. Количество участников клубных формирований,  чел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ичества участников клубных формирований по сравнению с предыдущим годом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«КДЦ Яльчикского района ЧР»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ведению фестивалей, выставок, смотров, конкурсов  и иных зрелищных мероприятий силами учреждения и с участием профессиональных коллективов, исполнителей и авторов, реализация билетов на указанные меропри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интересах общества в цел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мероприятий, 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Динамика общего количества граждан (зрителей), вовлеченных в мероприятия, по сравнению с предыдущим годом, чел.</w:t>
            </w:r>
          </w:p>
          <w:p>
            <w:pPr>
              <w:pStyle w:val="Normal"/>
              <w:rPr/>
            </w:pPr>
            <w:r>
              <w:rPr/>
              <w:t>2. Динамика количества участников мероприятий по сравнению с предыдущим годом,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КДЦ Яльчикского района Ч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хранению нематериального культурного наследия  в области традиционной народной культу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 в цел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объектов (песня, танец, обряд и т.д.), внесенных в электронный Каталог объектов нематериального культурного наследия, ед.</w:t>
            </w:r>
          </w:p>
          <w:p>
            <w:pPr>
              <w:pStyle w:val="Normal"/>
              <w:rPr/>
            </w:pPr>
            <w:r>
              <w:rPr/>
              <w:t>2. Количество координационно-учебных мероприятий, ед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инамика количества объектов (песня, танец, обряд и т.д.), внесенных в электронный Каталог объектов нематериального культурного наследия по сравнению с предыдущим годом </w:t>
            </w:r>
          </w:p>
          <w:p>
            <w:pPr>
              <w:pStyle w:val="Normal"/>
              <w:rPr/>
            </w:pPr>
            <w:r>
              <w:rPr/>
              <w:t xml:space="preserve">2. Динамика количества участников координационно-учебных мероприятий по сравнению с предыдущим го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КДЦ Яльчикского района Ч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зданию спектаклей, концертов и концертных программ, отдельных номеров и иных зрелищных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интересах общества в цел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новых (капитально возобновленных) театральных постановок, ед.</w:t>
            </w:r>
          </w:p>
          <w:p>
            <w:pPr>
              <w:pStyle w:val="Normal"/>
              <w:rPr/>
            </w:pPr>
            <w:r>
              <w:rPr/>
              <w:t>2. Количество новых и возобновляемых концертных программ, отдельных номеров и иных зрелищных программ, 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Одна взрослая и одна детская постановка в год</w:t>
            </w:r>
          </w:p>
          <w:p>
            <w:pPr>
              <w:pStyle w:val="Normal"/>
              <w:rPr/>
            </w:pPr>
            <w:r>
              <w:rPr/>
              <w:t>2. Возобновляемость программ на 15% в год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КДЦ Яльчикского района Ч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а по показу спектаклей, концертов и концертных программ, отдельных номеров и иных зрелищных программ, в</w:t>
            </w:r>
          </w:p>
          <w:p>
            <w:pPr>
              <w:pStyle w:val="Normal"/>
              <w:rPr/>
            </w:pPr>
            <w:r>
              <w:rPr/>
              <w:t>том числе с участием профессиональных коллективов, исполнителей и авторов, реализация билетов на указанные мероприят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публичных показов спектаклей, выступлений на своей площадке, ед.</w:t>
            </w:r>
          </w:p>
          <w:p>
            <w:pPr>
              <w:pStyle w:val="Normal"/>
              <w:rPr/>
            </w:pPr>
            <w:r>
              <w:rPr/>
              <w:t>2. Количество публичных показов спектаклей, выступлений на выездах и гастролях, ед.</w:t>
            </w:r>
          </w:p>
          <w:p>
            <w:pPr>
              <w:pStyle w:val="Normal"/>
              <w:rPr/>
            </w:pPr>
            <w:r>
              <w:rPr/>
              <w:t xml:space="preserve">3. Количество зрителей в год, чел.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Средняя наполняемость зала на стационаре, %</w:t>
            </w:r>
          </w:p>
          <w:p>
            <w:pPr>
              <w:pStyle w:val="Normal"/>
              <w:rPr/>
            </w:pPr>
            <w:r>
              <w:rPr/>
              <w:t>2. Средняя стоимость посещения на одного зрителя (от числа зрителей по муниципальному заданию), руб.</w:t>
            </w:r>
          </w:p>
          <w:p>
            <w:pPr>
              <w:pStyle w:val="Normal"/>
              <w:rPr/>
            </w:pPr>
            <w:r>
              <w:rPr/>
              <w:t>3. Динамика количества зрителей по сравнению с предыдущим годом, чел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КДЦ Яльчикского района Ч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ассовых театрализованных праздников и представлений, народных гуляний, обрядов и ритуал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Количество мероприятий, 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Динамика общего количества граждан (зрителей), вовлеченных в мероприятия, по сравнению с предыдущим годом, чел.</w:t>
            </w:r>
          </w:p>
          <w:p>
            <w:pPr>
              <w:pStyle w:val="Normal"/>
              <w:rPr/>
            </w:pPr>
            <w:r>
              <w:rPr/>
              <w:t>2. Динамика количества участников мероприятий по сравнению с предыдущим годом,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КДЦ Яльчикского района Ч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а киновидеопоказ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rPr/>
            </w:pPr>
            <w:r>
              <w:rPr>
                <w:szCs w:val="24"/>
              </w:rPr>
              <w:t>1. Количество киносеансов, ед.</w:t>
            </w:r>
          </w:p>
          <w:p>
            <w:pPr>
              <w:pStyle w:val="Normal"/>
              <w:rPr/>
            </w:pPr>
            <w:r>
              <w:rPr/>
              <w:t>2. Количество зрителей, посетивших киносеансы, чел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зрителей, посетивших киносеансы, по сравнению с предыдущим годом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КДЦ Яльчикского района Ч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релищно-развлекательная деятельность, в рамках которого осуществляется деятельность танцплощадок, дискотек, школ танце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Динамика общего количества граждан (зрителей), вовлеченных в мероприятия, по сравнению с предыдущим годом, чел.</w:t>
            </w:r>
          </w:p>
          <w:p>
            <w:pPr>
              <w:pStyle w:val="Normal"/>
              <w:rPr/>
            </w:pPr>
            <w:r>
              <w:rPr/>
              <w:t>2. Динамика количества участников мероприятий по сравнению с предыдущим годом,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ДЦ Яльчикского района Ч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формированию и учету музейного фонд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интересах общества в цел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поступивших  предметов в музейный фонд, ед.</w:t>
            </w:r>
          </w:p>
          <w:p>
            <w:pPr>
              <w:pStyle w:val="Normal"/>
              <w:rPr/>
            </w:pPr>
            <w:r>
              <w:rPr/>
              <w:t>2.  Количество предметов, включенных в состав музейного фонда, ед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Доля учетных записей музейных предметов, внесенных в главную инвентарную книгу, от общего количества поступивших музейных предметов, %</w:t>
            </w:r>
          </w:p>
          <w:p>
            <w:pPr>
              <w:pStyle w:val="Normal"/>
              <w:rPr/>
            </w:pPr>
            <w:r>
              <w:rPr/>
              <w:t>2. Доля учетных записей музейных предметов, переведенных в электронный вид за отчетный период, от общего музейного фонда, %</w:t>
            </w:r>
          </w:p>
          <w:p>
            <w:pPr>
              <w:pStyle w:val="Normal"/>
              <w:rPr/>
            </w:pPr>
            <w:r>
              <w:rPr/>
              <w:t>3.  Доля оцифрованных музейных предметов за отчетный период от общего музейного фонда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ьчикский историко-краеведческий народный музей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хранению, изучению и обеспечению сохранности предметов музейного фонд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интересах общества в цел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зейных предметов, нуждающихся в реставрации и принятых в работу, ед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отреставрированных музейных предметов от общего количества музейных предметов, нуждающихся в реставрации, %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ьчикский историко-краеведческий народный музей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а по публикации музейных предметов, музейных коллекций путем публичного показа, воспроизведения в печатных изданиях, на электронных и других видах носителей, в том числе в виртуальном режиме, осуществление научно-просветительской и музейно-образователь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экспозиций и выставок, 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Динамика числа посетителей постоянных экспозиций, ед.</w:t>
            </w:r>
          </w:p>
          <w:p>
            <w:pPr>
              <w:pStyle w:val="Normal"/>
              <w:rPr/>
            </w:pPr>
            <w:r>
              <w:rPr/>
              <w:t>2. Динамика числа посетителей временных выставок, ед.</w:t>
            </w:r>
          </w:p>
          <w:p>
            <w:pPr>
              <w:pStyle w:val="Normal"/>
              <w:rPr/>
            </w:pPr>
            <w:r>
              <w:rPr/>
              <w:t>3. Доля экспонируемых музейных предметов за отчетный период от общего количества предметов музейного фонда, %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ьчикский историко-краеведческий народный музей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беспечению сохранности объектов культурного наслед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интересах общества в цел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культурного наследия, взятых под государственную охрану, ед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культурного наследия,  находящихся в удовлетворительном состоянии, в  общем количестве объектов культурного наследия, находящихся на территории Яльчикского района,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ьчикский историко-краеведческий народный музей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 в установленной сфере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интересах общества в цел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мероприятий, ед.</w:t>
            </w:r>
          </w:p>
          <w:p>
            <w:pPr>
              <w:pStyle w:val="Normal"/>
              <w:rPr/>
            </w:pPr>
            <w:r>
              <w:rPr/>
              <w:t>2. Количество семинаров, ед.</w:t>
            </w:r>
          </w:p>
          <w:p>
            <w:pPr>
              <w:pStyle w:val="Normal"/>
              <w:rPr/>
            </w:pPr>
            <w:r>
              <w:rPr/>
              <w:t>3. Количество изданий, методик, программ, ед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Динамика количества участников методических и координационно-учебных мероприятий по сравнению с предыдущим годом, 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Доля методик, программ, доведенных до потребителей, от общего количества разработанных методик, программ,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КДЦ Яльчикского района Ч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ладные научные исследования, исследования направленные на применение новых знаний для достижения практических целей и решения конкретны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интересах общества в цел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луг, ед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намика количества пользователей  по сравнению с предыдущим годом, чел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КДЦ Яльчикского района Ч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разработки, созданные на создание новых услуг и их дальнейшее совершенств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интересах общества в цел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луг, ед.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намика количества услуг  по сравнению с предыдущим годом, ед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КДЦ Яльчикского района Ч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формированию и учету фондов библиоте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интересах общества в цел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Объем поступлений документов на материальных носителях, ед.</w:t>
            </w:r>
          </w:p>
          <w:p>
            <w:pPr>
              <w:pStyle w:val="Normal"/>
              <w:rPr/>
            </w:pPr>
            <w:r>
              <w:rPr/>
              <w:t>2. Объем электронных документов на нематериальных носителях, ед.</w:t>
            </w:r>
          </w:p>
          <w:p>
            <w:pPr>
              <w:pStyle w:val="Normal"/>
              <w:rPr/>
            </w:pPr>
            <w:r>
              <w:rPr/>
              <w:t>3. Объем фондов (всего), 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намика объема фонда (всего) по сравнению с предыдущим годом, 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ЦБ Яльчикского района»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библиографической обработке документов и организации каталог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интересах общества в цел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внесенных в электронный каталог библиографических записей, 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Динамика объема электронного каталога по сравнению с предыдущим годом, ед.</w:t>
            </w:r>
          </w:p>
          <w:p>
            <w:pPr>
              <w:pStyle w:val="Normal"/>
              <w:rPr/>
            </w:pPr>
            <w:r>
              <w:rPr/>
              <w:t xml:space="preserve">2. Доля документов, библиографические описания которые отражены в электронном каталоге, от общего объема фондов, %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ЦБ Яльчикского района»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еспечению физического сохранения  и безопасности фонда библиоте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интересах общества в цел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 Количество отреставрированных документов, 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намика общего количества документов, прошедших реставрацию, по сравнению с предыдущим годом, 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МЦБ Яльчикского района»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осуществлению библиотечного, библиографического и информационного обслуживания пользователей в соответствии с современным уровнем развития библиотечной отрасли и информационных технологий.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Услуга по предоставлению доступа к справочно- поисковому аппарату библиотеки, базам данны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, юридические ли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зарегистрированных пользователей, чел.</w:t>
            </w:r>
          </w:p>
          <w:p>
            <w:pPr>
              <w:pStyle w:val="Normal"/>
              <w:rPr/>
            </w:pPr>
            <w:r>
              <w:rPr/>
              <w:t>2. Количество посещений, ед.</w:t>
            </w:r>
          </w:p>
          <w:p>
            <w:pPr>
              <w:pStyle w:val="Normal"/>
              <w:rPr/>
            </w:pPr>
            <w:r>
              <w:rPr/>
              <w:t>3. Количество документов, выданных из фонда библиотеки, ед.</w:t>
            </w:r>
          </w:p>
          <w:p>
            <w:pPr>
              <w:pStyle w:val="Normal"/>
              <w:rPr/>
            </w:pPr>
            <w:r>
              <w:rPr/>
              <w:t>4. Количество документов, выданных из фонда удаленным пользователям библиотеки, ед.</w:t>
            </w:r>
          </w:p>
          <w:p>
            <w:pPr>
              <w:pStyle w:val="Normal"/>
              <w:rPr/>
            </w:pPr>
            <w:r>
              <w:rPr/>
              <w:t>5. Количество выполненных справок и консультаций посетителям библиотеки, ед.</w:t>
            </w:r>
          </w:p>
          <w:p>
            <w:pPr>
              <w:pStyle w:val="Normal"/>
              <w:rPr/>
            </w:pPr>
            <w:r>
              <w:rPr/>
              <w:t>6. Количество выполненных справок и консультаций удаленным пользователям библиотеки, предоставляемых в виртуальном режиме, ед.</w:t>
            </w:r>
          </w:p>
          <w:p>
            <w:pPr>
              <w:pStyle w:val="Normal"/>
              <w:rPr/>
            </w:pPr>
            <w:r>
              <w:rPr/>
              <w:t>7. Количество массовых мероприятий по продвижению книги и чтения, ед.</w:t>
            </w:r>
          </w:p>
          <w:p>
            <w:pPr>
              <w:pStyle w:val="Normal"/>
              <w:rPr/>
            </w:pPr>
            <w:r>
              <w:rPr/>
              <w:t>8. Количество выставочной деятельности, ед.</w:t>
            </w:r>
          </w:p>
          <w:p>
            <w:pPr>
              <w:pStyle w:val="Normal"/>
              <w:rPr/>
            </w:pPr>
            <w:r>
              <w:rPr/>
              <w:t>9.Количество  доступа к удаленным базам данных, ресурсам Интернет, информационно-правовым системам, ед.</w:t>
            </w:r>
          </w:p>
          <w:p>
            <w:pPr>
              <w:pStyle w:val="Normal"/>
              <w:rPr/>
            </w:pPr>
            <w:r>
              <w:rPr/>
              <w:t>10.Количество   читательских клубов; литературных видеосалонов, 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Динамика количества зарегистрированных пользователей по сравнению с предыдущим годом, ед.</w:t>
            </w:r>
          </w:p>
          <w:p>
            <w:pPr>
              <w:pStyle w:val="Normal"/>
              <w:rPr/>
            </w:pPr>
            <w:r>
              <w:rPr/>
              <w:t>2. Динамика количества посещений по сравнению с предыдущим годом, ед.</w:t>
            </w:r>
          </w:p>
          <w:p>
            <w:pPr>
              <w:pStyle w:val="Normal"/>
              <w:rPr/>
            </w:pPr>
            <w:r>
              <w:rPr/>
              <w:t>3. Доля пользователей, удовлетворенных качеством услуг библиотеки от общего числа зарегистрированных пользователей/от общего числа опрошенных пользователей, %</w:t>
            </w:r>
          </w:p>
          <w:p>
            <w:pPr>
              <w:pStyle w:val="Normal"/>
              <w:rPr/>
            </w:pPr>
            <w:r>
              <w:rPr/>
              <w:t>4. Доля удовлетворенных запросов пользователей от общего числа запросов, %</w:t>
            </w:r>
          </w:p>
          <w:p>
            <w:pPr>
              <w:pStyle w:val="Normal"/>
              <w:rPr/>
            </w:pPr>
            <w:r>
              <w:rPr/>
              <w:t>5. Динамика количества обращений в библиотеку удаленных пользователей, ед.</w:t>
            </w:r>
          </w:p>
          <w:p>
            <w:pPr>
              <w:pStyle w:val="Normal"/>
              <w:rPr/>
            </w:pPr>
            <w:r>
              <w:rPr/>
              <w:t>6. Динамика количества зарегистрированных пользователей в возрасте до 14 лет по сравнению с предыдущим годом, чел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бота в установленной сфере 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интересах общества в цел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семинаров, практикумов, консультаций ед.</w:t>
            </w:r>
          </w:p>
          <w:p>
            <w:pPr>
              <w:pStyle w:val="Normal"/>
              <w:rPr/>
            </w:pPr>
            <w:r>
              <w:rPr/>
              <w:t>2. Количество выездов, ед.</w:t>
            </w:r>
          </w:p>
          <w:p>
            <w:pPr>
              <w:pStyle w:val="Normal"/>
              <w:rPr/>
            </w:pPr>
            <w:r>
              <w:rPr/>
              <w:t>3. Количество выпуска пособий малых форм, ед.</w:t>
            </w:r>
          </w:p>
          <w:p>
            <w:pPr>
              <w:pStyle w:val="Normal"/>
              <w:rPr/>
            </w:pPr>
            <w:r>
              <w:rPr/>
              <w:t>4.Реклама библиотеки:  количество материалов для сайта библиотеки, для сайта района, для райгазеты., 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личества роста данных показателей по сравнению с предыдущим годом, 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42" w:type="dxa"/>
        <w:jc w:val="left"/>
        <w:tblInd w:w="8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</w:tblGrid>
      <w:tr>
        <w:trPr>
          <w:trHeight w:val="1618" w:hRule="atLeast"/>
        </w:trPr>
        <w:tc>
          <w:tcPr>
            <w:tcW w:w="59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м администрации Яльчикского района Чувашской Республ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__________________ № 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(приложение № 4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едомственный перечень муниципальных услуг (работ), оказываемых (выполняемых) муниципальными учреждениями физкультуры и спорта Яльчикского района, в качестве основных видов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68"/>
        <w:gridCol w:w="2160"/>
        <w:gridCol w:w="2160"/>
        <w:gridCol w:w="3060"/>
        <w:gridCol w:w="30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 (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потребителей муниципальной услуги (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 показателя объема (содержания) муниципальной услуги (работ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характеризующие качество муниципальной услуги (работы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ых учреждений (групп учреждений) оказывающих муниципальную услугу (выполняющих работу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занятий физкультурно-оздоровительной направл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посетителей, чел.</w:t>
            </w:r>
          </w:p>
          <w:p>
            <w:pPr>
              <w:pStyle w:val="Normal"/>
              <w:rPr/>
            </w:pPr>
            <w:r>
              <w:rPr/>
              <w:t xml:space="preserve">2. Количество часов, выделенных для занятий, час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посетителей в год</w:t>
            </w:r>
          </w:p>
          <w:p>
            <w:pPr>
              <w:pStyle w:val="Normal"/>
              <w:rPr/>
            </w:pPr>
            <w:r>
              <w:rPr/>
              <w:t>2. Количество занятий в год (неделю, месяц)</w:t>
            </w:r>
          </w:p>
          <w:p>
            <w:pPr>
              <w:pStyle w:val="Normal"/>
              <w:rPr/>
            </w:pPr>
            <w:r>
              <w:rPr/>
              <w:t>3. Удовлетворенность посет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 «ФОК «Улап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организации и проведению физкультурно-оздоровительных и спортивно-массовых  мероприят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тересах общества в це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мероприятий, ед.</w:t>
            </w:r>
          </w:p>
          <w:p>
            <w:pPr>
              <w:pStyle w:val="Normal"/>
              <w:rPr/>
            </w:pPr>
            <w:r>
              <w:rPr/>
              <w:t>2.Количество участников</w:t>
            </w:r>
          </w:p>
          <w:p>
            <w:pPr>
              <w:pStyle w:val="Normal"/>
              <w:rPr/>
            </w:pPr>
            <w:r>
              <w:rPr/>
              <w:t>мероприятий, е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цент отклонения количества участников мероприятия от заявленного в плане проведения мероприятий</w:t>
            </w:r>
          </w:p>
          <w:p>
            <w:pPr>
              <w:pStyle w:val="Normal"/>
              <w:rPr/>
            </w:pPr>
            <w:r>
              <w:rPr/>
              <w:t>2. Прирост количества участников в среднем на одно мероприятие по сравнению с предыдущим годом</w:t>
            </w:r>
          </w:p>
          <w:p>
            <w:pPr>
              <w:pStyle w:val="Normal"/>
              <w:rPr/>
            </w:pPr>
            <w:r>
              <w:rPr/>
              <w:t>3. Доля участников в возрасте до 18 лет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 «ФОК «Улап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оказания реабилитационно-оздоровительных занят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тересах общества в це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часов, выделенных для занятий, час.</w:t>
            </w:r>
          </w:p>
          <w:p>
            <w:pPr>
              <w:pStyle w:val="Normal"/>
              <w:rPr/>
            </w:pPr>
            <w:r>
              <w:rPr/>
              <w:t>2.Количество посетителей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часов, выделенных для занятий в год – до 200 часов</w:t>
            </w:r>
          </w:p>
          <w:p>
            <w:pPr>
              <w:pStyle w:val="Normal"/>
              <w:rPr/>
            </w:pPr>
            <w:r>
              <w:rPr/>
              <w:t xml:space="preserve">2.Количество человек-посещений в год – до 1500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 «ФОК «Улап»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both"/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09:00Z</dcterms:created>
  <dc:creator>Admin</dc:creator>
  <dc:description/>
  <dc:language>en-US</dc:language>
  <cp:lastModifiedBy>Приемная</cp:lastModifiedBy>
  <cp:lastPrinted>2011-08-09T14:08:00Z</cp:lastPrinted>
  <dcterms:modified xsi:type="dcterms:W3CDTF">2011-08-11T05:09:00Z</dcterms:modified>
  <cp:revision>2</cp:revision>
  <dc:subject/>
  <dc:title>Чёваш Республики</dc:title>
</cp:coreProperties>
</file>